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04"/>
      </w:tblGrid>
      <w:tr>
        <w:trPr>
          <w:trHeight w:val="664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Tahoma" w:ascii="Garamond" w:hAnsi="Garamond"/>
                <w:b/>
                <w:sz w:val="28"/>
                <w:szCs w:val="28"/>
                <w:lang w:val="it-IT"/>
              </w:rPr>
              <w:t xml:space="preserve">FONDAZIONE </w:t>
            </w:r>
            <w:r>
              <w:rPr>
                <w:rFonts w:cs="Tahoma" w:ascii="Garamond" w:hAnsi="Garamond"/>
                <w:b/>
                <w:i/>
                <w:sz w:val="28"/>
                <w:szCs w:val="28"/>
                <w:lang w:val="it-IT"/>
              </w:rPr>
              <w:t>“Tommaso De Luca  - Enrico Mattei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819265</wp:posOffset>
                      </wp:positionH>
                      <wp:positionV relativeFrom="page">
                        <wp:posOffset>4898390</wp:posOffset>
                      </wp:positionV>
                      <wp:extent cx="762000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Garamond" w:hAnsi="Garamond" w:cs="Tahoma"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sz w:val="28"/>
                <w:szCs w:val="28"/>
                <w:lang w:val="it-IT"/>
              </w:rPr>
              <w:t>Residenza Protetta – Casa di Riposo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3968" w:hanging="0"/>
              <w:rPr>
                <w:rFonts w:ascii="Garamond" w:hAnsi="Garamond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ot. 152 /2018</w:t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2" w:hanging="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ANDO DI SELEZIONE PUBBLICA DEL 09 OTTOBRE 2018</w:t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UATORIE DEFINITIVE</w:t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39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24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IL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CN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quadramento inizi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E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vello 4 sup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88"/>
        <w:gridCol w:w="1661"/>
        <w:gridCol w:w="1115"/>
      </w:tblGrid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osi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et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ff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i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lla Rup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des Carol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uc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Cosim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24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OFIL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CN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nquadramento inizi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nfermiere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UNE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ivello 3 sup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88"/>
        <w:gridCol w:w="1388"/>
        <w:gridCol w:w="1388"/>
      </w:tblGrid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osi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ALDET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enzi Serena assente alla selezione;</w:t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telica,  13/10/2018</w:t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SIDENTE</w:t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>f.to Fabiola Santini</w:t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1" w:hanging="0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50:00Z</dcterms:created>
  <dc:creator>pc</dc:creator>
  <dc:description/>
  <cp:keywords/>
  <dc:language>en-US</dc:language>
  <cp:lastModifiedBy>pc</cp:lastModifiedBy>
  <cp:lastPrinted>2018-06-28T12:13:00Z</cp:lastPrinted>
  <dcterms:modified xsi:type="dcterms:W3CDTF">2018-10-13T10:38:00Z</dcterms:modified>
  <cp:revision>10</cp:revision>
  <dc:subject/>
  <dc:title>FONDAZIONE “Tommaso De Luca  - Enrico Mattei”</dc:title>
</cp:coreProperties>
</file>